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اع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ذي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اع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ذي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ل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يا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ردات مادة العلاقات الدولية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 الثانية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 العلوم السياس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0/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فهوم العلاقات الدولية وعلاقتها بالسياسة الخارجية والسياسة الدولية والقانون الدول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تعريفية بالمنه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العلاقات الدولية بوصفها حقلاً مستقلا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نظام السياسي الدولي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مفهومه، خصائصه، وحداته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يات العلاقات الدولي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مفهوم النظرية،المنهج التاريجي والاخلاقي والقانوني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نهج القانون</w:t>
            </w:r>
            <w:r>
              <w:rPr>
                <w:b/>
                <w:bCs/>
                <w:color w:val="C0000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rtl w:val="true"/>
              </w:rPr>
              <w:t>المدرسة الواقعية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المنهج السلوكي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منهج النظام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ية التوازن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صنع القرار السياسي الخارجي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نظرية اللعب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عوامل المؤثرة في العلاقات الدولية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العامل الجغرافي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الموارد الاول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سكان العامل الاقتصادي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عامل العلمي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العامل العسكري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تأثير صناع القرار في العلاقات الدولية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قوة والحرب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مفهوم القوة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قياس القوة الوطنية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مفهوم الحرب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وازن القوة</w:t>
            </w:r>
            <w:r>
              <w:rPr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rtl w:val="true"/>
              </w:rPr>
              <w:t>مفهومه</w:t>
            </w:r>
            <w:r>
              <w:rPr>
                <w:b/>
                <w:bCs/>
                <w:color w:val="C0000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rtl w:val="true"/>
              </w:rPr>
              <w:t>وسائله</w:t>
            </w:r>
            <w:r>
              <w:rPr>
                <w:b/>
                <w:bCs/>
                <w:color w:val="C0000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rtl w:val="true"/>
              </w:rPr>
              <w:t>انماط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زع السلاح وضبط التسلح اطار نظري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اف نزع السلاح</w:t>
            </w:r>
            <w:r>
              <w:rPr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rtl w:val="true"/>
              </w:rPr>
              <w:t>دوافع ضبط التسلح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قيدات نزع السلاح وضبط التسلح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68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تفاقيات الجماعية حول ضبط التسل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عاهدات الثنائية لنزع السلاح وضبط التسل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اسة عدم الانحياز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فهوم والاهدا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حركة عدم الانحيا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ف الدولي من حركة عدم الانحياز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 حركة عدم الانحيا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امن الجماع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فهوم والتطبي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 نظام الأمن الجماع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ن في ظل الامن الجماع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ت حفظ السل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قويم نظام الامن الجماع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ية الخلافات الدولية بالطرق السلم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دبلوماس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قانون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سياس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سيادة وحقوق الانسان في ضوء المتغيرات الدولية الراهن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دة والتدخل للاغراض انسان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عكاس التطورات الدولية الجديدة على السياد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اعيل</w:t>
      </w:r>
      <w:r>
        <w:rPr>
          <w:b/>
          <w:b/>
          <w:bCs/>
          <w:rtl w:val="true"/>
          <w:lang w:bidi="ar-IQ"/>
        </w:rPr>
        <w:t xml:space="preserve"> ذياب خليل</w:t>
      </w:r>
      <w:r>
        <w:rPr>
          <w:b/>
          <w:b/>
          <w:bCs/>
          <w:rtl w:val="true"/>
        </w:rPr>
        <w:t xml:space="preserve">                                               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42:00Z</dcterms:created>
  <dc:creator>user1</dc:creator>
  <dc:description/>
  <cp:keywords/>
  <dc:language>en-US</dc:language>
  <cp:lastModifiedBy>ALDHILL</cp:lastModifiedBy>
  <cp:lastPrinted>2010-09-26T12:25:00Z</cp:lastPrinted>
  <dcterms:modified xsi:type="dcterms:W3CDTF">2019-03-05T10:36:00Z</dcterms:modified>
  <cp:revision>21</cp:revision>
  <dc:subject/>
  <dc:title/>
</cp:coreProperties>
</file>